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Name:  </w:t>
        <w:tab/>
        <w:t xml:space="preserve"> </w:t>
        <w:tab/>
        <w:tab/>
        <w:tab/>
      </w:r>
      <w:r>
        <w:rPr>
          <w:rFonts w:cs="Calibri" w:ascii="Calibri" w:hAnsi="Calibri"/>
          <w:b/>
        </w:rPr>
        <w:tab/>
        <w:tab/>
        <w:t xml:space="preserve">Advisor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nical Effectiveness</w:t>
        <w:tab/>
        <w:t xml:space="preserve"> </w:t>
      </w:r>
      <w:r>
        <w:rPr>
          <w:rFonts w:cs="Calibri" w:ascii="Calibri" w:hAnsi="Calibri"/>
        </w:rPr>
        <w:t xml:space="preserve">    </w:t>
        <w:tab/>
      </w:r>
      <w:r>
        <w:rPr>
          <w:rFonts w:cs="Calibri" w:ascii="Calibri" w:hAnsi="Calibri"/>
          <w:b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tart Year</w:t>
        <w:tab/>
        <w:t xml:space="preserve"> </w:t>
      </w:r>
      <w:r>
        <w:rPr>
          <w:rFonts w:cs="Calibri" w:ascii="Calibri" w:hAnsi="Calibri"/>
        </w:rPr>
        <w:t xml:space="preserve">  </w:t>
        <w:tab/>
        <w:tab/>
      </w:r>
      <w:r>
        <w:rPr>
          <w:rFonts w:cs="Calibri" w:ascii="Calibri" w:hAnsi="Calibri"/>
          <w:b/>
        </w:rPr>
        <w:tab/>
        <w:tab/>
        <w:t xml:space="preserve">Prior HSPH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E G R E E   A U D I T    F O R   M S – 1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ummer Program in Clinical Effectiveness)</w:t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PI 202</w:t>
        <w:tab/>
        <w:tab/>
        <w:t>Elements of Epi Research (2.5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O 214</w:t>
        <w:tab/>
        <w:tab/>
        <w:t>Principles of Clinical Trials (2.5)</w:t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PI 295</w:t>
        <w:tab/>
        <w:tab/>
        <w:t>Pharmacoepidemiology: Introduction (2.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PI 208 </w:t>
        <w:tab/>
        <w:t xml:space="preserve"> </w:t>
        <w:tab/>
        <w:t>Intro to Clinical Epidemiology (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PI 236 </w:t>
        <w:tab/>
        <w:t xml:space="preserve"> </w:t>
        <w:tab/>
        <w:t>Analytical Clinical Epi (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PI 315</w:t>
        <w:tab/>
        <w:tab/>
        <w:t>Research: Clinical Epi (5-12.5 cr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IO 206 </w:t>
        <w:tab/>
        <w:t xml:space="preserve"> </w:t>
        <w:tab/>
        <w:t>Intro to Stats for Med Research (2.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IO 207 </w:t>
        <w:tab/>
        <w:tab/>
        <w:t>Advanced Epi Methods (2.5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O 208</w:t>
        <w:tab/>
        <w:tab/>
        <w:t>Stats for Med Research Adv (2.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O 224</w:t>
        <w:tab/>
        <w:tab/>
        <w:t>Survival Methods in Clinical Research (2.5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O 501</w:t>
        <w:tab/>
        <w:tab/>
        <w:t>Linear and Longitudinal Regression (2.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ab/>
      </w:r>
      <w:r>
        <w:rPr>
          <w:rFonts w:cs="Calibri" w:ascii="Calibri" w:hAnsi="Calibri"/>
        </w:rPr>
        <w:t>42.5 credits earned</w:t>
        <w:tab/>
        <w:tab/>
        <w:tab/>
        <w:tab/>
        <w:t xml:space="preserve">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Electives (10-17.5 c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600" w:right="16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DATE \@"M\/d\/yyyy"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/31/2026</w:t>
    </w:r>
    <w:r>
      <w:rPr>
        <w:sz w:val="20"/>
        <w:szCs w:val="20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33:00Z</dcterms:created>
  <dc:creator>jjriley</dc:creator>
  <dc:description/>
  <cp:keywords/>
  <dc:language>en-US</dc:language>
  <cp:lastModifiedBy>JALEXAND</cp:lastModifiedBy>
  <cp:lastPrinted>2009-08-03T13:37:00Z</cp:lastPrinted>
  <dcterms:modified xsi:type="dcterms:W3CDTF">2009-09-04T14:43:00Z</dcterms:modified>
  <cp:revision>3</cp:revision>
  <dc:subject/>
  <dc:title>Name: _______________________________</dc:title>
</cp:coreProperties>
</file>